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品管七手法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mail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3:00Z</dcterms:created>
  <dc:creator>企業心醫謝明堂/全日本能率連盟認定最頂級經營顧問師</dc:creator>
  <dc:description/>
  <cp:keywords>手機0932-555513  專線05-5883786</cp:keywords>
  <dc:language>en-US</dc:language>
  <cp:lastModifiedBy>cs</cp:lastModifiedBy>
  <dcterms:modified xsi:type="dcterms:W3CDTF">2011-12-10T08:56:00Z</dcterms:modified>
  <cp:revision>3</cp:revision>
  <dc:subject>世界52國認證專家/三任總統接見專家謝明堂</dc:subject>
  <dc:title>2010企業心醫謝明堂改善系列DM</dc:title>
</cp:coreProperties>
</file>