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156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課程名稱：精實生產</w:t>
      </w: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  <w:t>(Lean production)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基礎班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-mail 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03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2-01-31T15:03:00Z</dcterms:modified>
  <cp:revision>2</cp:revision>
  <dc:subject>世界52國認證專家/三任總統接見專家謝明堂</dc:subject>
  <dc:title>2010企業心醫謝明堂改善系列DM</dc:title>
</cp:coreProperties>
</file>