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課程名稱：設備自主保養實務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mail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3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1-12-10T08:54:00Z</dcterms:modified>
  <cp:revision>4</cp:revision>
  <dc:subject>世界52國認證專家/三任總統接見專家謝明堂</dc:subject>
  <dc:title>2010企業心醫謝明堂改善系列DM</dc:title>
</cp:coreProperties>
</file>