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工作夥伴關係與衝突化解能力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8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3-01-14T09:38:00Z</dcterms:modified>
  <cp:revision>2</cp:revision>
  <dc:subject>世界52國認證專家/三任總統接見專家謝明堂</dc:subject>
  <dc:title>2010企業心醫謝明堂改善系列DM</dc:title>
</cp:coreProperties>
</file>